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umility I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clesiastes 8: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lustrations of humilit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 Humility Is Knowing What You Don’t Know - 8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isdom Advances a Man above His Peers - “Who is like a wise man”</w:t>
      </w:r>
    </w:p>
    <w:p>
      <w:pPr>
        <w:pStyle w:val="Normal"/>
        <w:tabs>
          <w:tab w:val="left" w:pos="720" w:leader="none"/>
        </w:tabs>
        <w:ind w:left="720" w:hanging="39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90" w:leader="none"/>
        </w:tabs>
        <w:ind w:left="990" w:hanging="3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comparison is to other men, not to God</w:t>
      </w:r>
    </w:p>
    <w:p>
      <w:pPr>
        <w:pStyle w:val="Normal"/>
        <w:tabs>
          <w:tab w:val="left" w:pos="720" w:leader="none"/>
        </w:tabs>
        <w:ind w:left="720" w:hanging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Wisdom Makes a Man Useful among His Neighbors - “Who knows the interpretation of a thing” 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Thing” Not every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He knows what he doesn’t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Wisdom Beautifies a Man in the Eyes of His 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Friends - “It makes his face shine”</w:t>
      </w:r>
    </w:p>
    <w:p>
      <w:pPr>
        <w:pStyle w:val="Normal"/>
        <w:tabs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e is confident, not in himself, but in God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isdom Teaches a Man about Himself.</w:t>
      </w:r>
    </w:p>
    <w:p>
      <w:pPr>
        <w:pStyle w:val="Normal"/>
        <w:tabs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Past knowledge is unchangeable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Present knowledge is unreachable</w:t>
      </w:r>
    </w:p>
    <w:p>
      <w:pPr>
        <w:pStyle w:val="Normal"/>
        <w:ind w:left="9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Future knowledge unknowab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270"/>
        <w:rPr/>
      </w:pPr>
      <w:r>
        <w:rPr>
          <w:sz w:val="24"/>
          <w:szCs w:val="24"/>
        </w:rPr>
        <w:t>1. He does not worry about what he does not know - I Cor. 8:2-3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270"/>
        <w:rPr/>
      </w:pPr>
      <w:r>
        <w:rPr>
          <w:sz w:val="24"/>
          <w:szCs w:val="24"/>
        </w:rPr>
        <w:t xml:space="preserve">2.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if anyone thinks that he knows anything, he knows nothing yet as he ought to know. 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 xml:space="preserve">3. But if anyone loves God, this one is known by Him. 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>The wise man does not know everything, but he knows One Who do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promotes humilit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Humility Is Living With What You Don’t Like - 8:2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. The Command to Obey the K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Observe the Laws (Not when they appose God’s wor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sz w:val="24"/>
          <w:szCs w:val="24"/>
        </w:rPr>
      </w:pPr>
      <w:r>
        <w:rPr>
          <w:sz w:val="24"/>
          <w:szCs w:val="24"/>
        </w:rPr>
        <w:t>Acts 4:19-20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hether it is right in the sight of God to listen to you more than to God, you judge. </w:t>
      </w:r>
      <w:r>
        <w:rPr>
          <w:sz w:val="24"/>
          <w:sz w:val="24"/>
          <w:szCs w:val="24"/>
          <w:vertAlign w:val="superscript"/>
        </w:rPr>
        <w:t>﻿</w:t>
      </w:r>
      <w:r>
        <w:rPr>
          <w:sz w:val="24"/>
          <w:szCs w:val="24"/>
        </w:rPr>
        <w:t xml:space="preserve">For we cannot but speak the things which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e have seen and heard”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 Do not leave the King’s Serv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Do not oppose the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Reasons to Obey the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Because of your oath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Because of his pow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Because of your safety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4. Because of time and judg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 xml:space="preserve">III. Humility Is Accepting What You Can’t Change - 8:8-14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A. Death – 8:8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 man has authority to restrain the wind with the wind, or authority over the day of death; and there is no discharge in the time of war,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evil will not delive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ose who practice it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We can’t escape death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istress – 8: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ll this I have seen and applied my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mind to every deed that has been done under the sun wherein a man has exercise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uthority over </w:t>
      </w:r>
      <w:r>
        <w:rPr>
          <w:i/>
          <w:iCs/>
          <w:sz w:val="24"/>
          <w:szCs w:val="24"/>
        </w:rPr>
        <w:t xml:space="preserve">another </w:t>
      </w:r>
      <w:r>
        <w:rPr>
          <w:sz w:val="24"/>
          <w:szCs w:val="24"/>
        </w:rPr>
        <w:t xml:space="preserve">man to his hurt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e will be ruled over by someone (s) to our hur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at’s when we must focus on the Lord, Who never disappoin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e must assess our life and decide what we can change and work at changing it. The rest we leave to God and trust Him. Otherwise the distress will overwhelm u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eception – 8:10</w:t>
      </w:r>
    </w:p>
    <w:p>
      <w:pPr>
        <w:pStyle w:val="Normal"/>
        <w:tabs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Warren Wiersbe has this comment on v.10:</w:t>
      </w:r>
    </w:p>
    <w:p>
      <w:pPr>
        <w:pStyle w:val="Normal"/>
        <w:tabs>
          <w:tab w:val="clear" w:pos="720"/>
          <w:tab w:val="left" w:pos="900" w:leader="none"/>
        </w:tabs>
        <w:ind w:left="900" w:right="2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verse 10, Solomon reports on a funeral he attended. The deceased was a man who had frequented the temple (“the place of the holy”) and had received much praise from the people, but he had not lived a godly life. Yet he was given a magnificent funeral, and an eloquent eulogy, while the truly good people of the city were ignored.”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Does that suggest two modern-day women who died on the same day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is happens all the time, and God lets it happen. But remember, He has the master plan before Him and we don’t – another opportunity to trust Him and be humble about it and humbled by i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efiance – 8:11-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wicked prosp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ecause God does not judge him on the spot, he thinks he got away with it and he continues to do evil. And he lives to 98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righteous suff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God does not come to his rescue when things go wrong. But he trusts God and serves Him faithfully. And he dies of inoperable cancer at 58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14 summarizes the situation:</w:t>
      </w:r>
    </w:p>
    <w:p>
      <w:pPr>
        <w:pStyle w:val="Normal"/>
        <w:ind w:left="99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re are just men who get what the wicked deserve. There are wicked men who will get what the righteous deserve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Whose job is that? Not yours, but God’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Humility Is Enjoying What You Can’t Explain – 8: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/>
      </w:pPr>
      <w:r>
        <w:rPr>
          <w:sz w:val="24"/>
          <w:szCs w:val="24"/>
        </w:rPr>
        <w:t xml:space="preserve">So I commended pleasure, for there is nothing good fo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 man under the sun except to eat and to drink and to be merry, and this will stand by him in hi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oils </w:t>
      </w:r>
      <w:r>
        <w:rPr>
          <w:i/>
          <w:iCs/>
          <w:sz w:val="24"/>
          <w:szCs w:val="24"/>
        </w:rPr>
        <w:t xml:space="preserve">throughout </w:t>
      </w:r>
      <w:r>
        <w:rPr>
          <w:sz w:val="24"/>
          <w:szCs w:val="24"/>
        </w:rPr>
        <w:t xml:space="preserve">the days of his life which God has given him under the sun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This is the fourth time Solomon has told us to enjoy life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Sounds strange af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De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st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ecep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fiance 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But that is his point. You can’t do anything about those things, so leave that to God. He has given us all things to enjoy.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Timothy 6:17</w:t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mmand those who are rich in this present age not to be haughty, nor to trust in uncertai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riches but in the living God, who gives us richly all thing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to enjoy”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Instead, we are out there trying to do His job for Him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Let God be God -- You be yourself and enjoy yourself and your family and friends.</w:t>
      </w:r>
    </w:p>
    <w:p>
      <w:pPr>
        <w:pStyle w:val="Normal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  <w:u w:val="single"/>
        </w:rPr>
        <w:t>The Serenity Prayer</w:t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i/>
          <w:iCs/>
          <w:sz w:val="24"/>
          <w:szCs w:val="24"/>
        </w:rPr>
        <w:t>Reinhold Niebuhr- ?</w:t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d grant me the serenity to accept the things I cannot change; courage to change the things I can; wisdom to know the dif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V. Humility Is Discovering What You Can’t Discover - 8:16-17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90"/>
        <w:rPr>
          <w:sz w:val="28"/>
          <w:szCs w:val="28"/>
        </w:rPr>
      </w:pPr>
      <w:r>
        <w:rPr>
          <w:sz w:val="28"/>
          <w:szCs w:val="28"/>
        </w:rPr>
        <w:t>The Effort of Man – 8:16</w:t>
      </w:r>
    </w:p>
    <w:p>
      <w:pPr>
        <w:pStyle w:val="Normal"/>
        <w:tabs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en I applied my heart to know wisdom and to see the business that is done on earth, even though one sees no sleep day or night,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ork as hard as you will and as long as you will and you still will not discover all there is to know about God and His creati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90"/>
        <w:rPr>
          <w:sz w:val="28"/>
          <w:szCs w:val="28"/>
        </w:rPr>
      </w:pPr>
      <w:r>
        <w:rPr>
          <w:sz w:val="28"/>
          <w:szCs w:val="28"/>
        </w:rPr>
        <w:t>The work of God – 8:17a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19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n I saw all the work of God, tha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a man cannot find out the work that is done under the sun.”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ecause the work of God is so vast he cannot discover all that God has done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Inability of Man – 8:17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For though a man labors to discover </w:t>
      </w:r>
      <w:r>
        <w:rPr>
          <w:i/>
          <w:iCs/>
          <w:sz w:val="24"/>
          <w:szCs w:val="24"/>
        </w:rPr>
        <w:t>it,</w:t>
      </w:r>
      <w:r>
        <w:rPr>
          <w:sz w:val="24"/>
          <w:szCs w:val="24"/>
        </w:rPr>
        <w:t xml:space="preserve"> yet he will not find </w:t>
      </w:r>
      <w:r>
        <w:rPr>
          <w:i/>
          <w:iCs/>
          <w:sz w:val="24"/>
          <w:szCs w:val="24"/>
        </w:rPr>
        <w:t>it;</w:t>
      </w:r>
      <w:r>
        <w:rPr>
          <w:sz w:val="24"/>
          <w:szCs w:val="24"/>
        </w:rPr>
        <w:t xml:space="preserve"> moreover, though a wise </w:t>
      </w:r>
      <w:r>
        <w:rPr>
          <w:i/>
          <w:iCs/>
          <w:sz w:val="24"/>
          <w:szCs w:val="24"/>
        </w:rPr>
        <w:t>man</w:t>
      </w:r>
      <w:r>
        <w:rPr>
          <w:sz w:val="24"/>
          <w:szCs w:val="24"/>
        </w:rPr>
        <w:t xml:space="preserve"> attempts to know </w:t>
      </w:r>
      <w:r>
        <w:rPr>
          <w:i/>
          <w:iCs/>
          <w:sz w:val="24"/>
          <w:szCs w:val="24"/>
        </w:rPr>
        <w:t>it,</w:t>
      </w:r>
      <w:r>
        <w:rPr>
          <w:sz w:val="24"/>
          <w:szCs w:val="24"/>
        </w:rPr>
        <w:t xml:space="preserve"> he will not be able to find </w:t>
      </w:r>
      <w:r>
        <w:rPr>
          <w:i/>
          <w:iCs/>
          <w:sz w:val="24"/>
          <w:szCs w:val="24"/>
        </w:rPr>
        <w:t>it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either through great labor nor through great wisdom will man discover all that there is know about God and Hi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f God were not partially hidden, Man could not know his si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f God were totally hidden, Man would have no hope to be rid of his si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isdom and humility acknowledge the gap that exists between Him and us and does not try to close the gap beyond what He all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52:00Z</dcterms:created>
  <dc:creator>National Bible College</dc:creator>
  <dc:description/>
  <dc:language>en-US</dc:language>
  <cp:lastModifiedBy>Losey</cp:lastModifiedBy>
  <cp:lastPrinted>2008-04-19T15:32:00Z</cp:lastPrinted>
  <dcterms:modified xsi:type="dcterms:W3CDTF">2009-02-02T22:52:00Z</dcterms:modified>
  <cp:revision>2</cp:revision>
  <dc:subject/>
  <dc:title>What Child is This</dc:title>
</cp:coreProperties>
</file>